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 VE  BÜTÇE   KOMİSYONU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Ara Karar Tarihi  : 09/06/2014                              KONU: </w:t>
      </w:r>
      <w:r>
        <w:rPr>
          <w:b/>
          <w:sz w:val="24"/>
          <w:szCs w:val="24"/>
        </w:rPr>
        <w:t>Anamur Tarım Fuarı ve Festival</w:t>
      </w:r>
    </w:p>
    <w:p>
      <w:pPr>
        <w:pStyle w:val="Normal"/>
        <w:rPr/>
      </w:pPr>
      <w:r>
        <w:rPr>
          <w:b/>
          <w:sz w:val="22"/>
          <w:szCs w:val="22"/>
        </w:rPr>
        <w:t xml:space="preserve">Karar No        </w:t>
        <w:tab/>
        <w:t xml:space="preserve">       : 194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: 16/06/2014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0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Mersin Büyükşehir Belediye Meclisi’nin 13/06/2014 tarih ve 194 sayılı ara kararı ile Plan ve Bütçe Komisyonuna havale edilen, Anamur Belediyesi’nin ilk kez bu yıl yapılmasını planladığı ulusal ölçekte Anamur Tarım Fuarı için 100.000-TL (Yüzbin TL) ve 8. Geleneksel Muz Festivali için 100.000-TL (Yüzbin TL)  mali destek verilmesi” ile ilgili teklifi doğrultusunda;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ültür ve Sosyal İşler Daire Başkanlığı ile Mali Hizmetler Daire Başkanlığı yetkilileri ile görüşmeler yapılarak konu hakkında ön çalışmalar yapıld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İSYON BAŞKANI         KOMİSYON BŞK V.                      ÜYE   </w:t>
        <w:tab/>
        <w:t xml:space="preserve">                   ÜY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uhammet UÇAR       </w:t>
        <w:tab/>
        <w:t>Ömer KARADENİZ</w:t>
        <w:tab/>
        <w:tab/>
        <w:t>Duran KARA</w:t>
        <w:tab/>
        <w:t xml:space="preserve">      Ahmet TÜRK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ÜYE</w:t>
        <w:tab/>
        <w:tab/>
        <w:tab/>
        <w:t xml:space="preserve">                      ÜYE</w:t>
        <w:tab/>
        <w:t xml:space="preserve">                                   ÜYE             </w:t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Bayram GÖNENLER</w:t>
        <w:tab/>
        <w:tab/>
        <w:tab/>
        <w:t xml:space="preserve">    Hikmet KOÇ</w:t>
        <w:tab/>
        <w:t xml:space="preserve">                Cengiz PINAR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39:00Z</dcterms:created>
  <dc:creator>user</dc:creator>
  <dc:description/>
  <cp:keywords/>
  <dc:language>en-US</dc:language>
  <cp:lastModifiedBy>ESER</cp:lastModifiedBy>
  <cp:lastPrinted>2014-07-10T10:43:00Z</cp:lastPrinted>
  <dcterms:modified xsi:type="dcterms:W3CDTF">2014-07-10T07:45:00Z</dcterms:modified>
  <cp:revision>5</cp:revision>
  <dc:subject/>
  <dc:title>MERSİN  BÜYÜKŞEHİR BELEDİYE  MECLİSİ  PLAN VE BÜTÇE   KOMİSYON   RAPORU</dc:title>
</cp:coreProperties>
</file>